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search Paper Timeline – English III – Spring 2018      </w:t>
        <w:tab/>
        <w:tab/>
        <w:t>Poorm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bjectives: </w:t>
        <w:tab/>
        <w:t>Form and refine a question for investigation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</w:t>
        <w:tab/>
        <w:t>Read complex nonfiction text</w:t>
      </w:r>
    </w:p>
    <w:p>
      <w:pPr>
        <w:pStyle w:val="Normal"/>
        <w:rPr/>
      </w:pPr>
      <w:r>
        <w:rPr>
          <w:sz w:val="22"/>
          <w:szCs w:val="22"/>
        </w:rPr>
        <w:tab/>
        <w:tab/>
        <w:t>Write source information and note cards following MLA format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</w:t>
        <w:tab/>
        <w:t>Answer research questions to inform an audience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</w:t>
        <w:tab/>
        <w:t>Organize details to support a the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Apply conventions of langua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., March 20</w:t>
        <w:tab/>
        <w:t>Research instruction in class</w:t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Wed., March 21</w:t>
        <w:tab/>
        <w:tab/>
        <w:t>Deadline for submitting topic requ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search instruction in class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urs., March 22 </w:t>
        <w:tab/>
        <w:t>Research in clas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Turn in completed cards and 1 source at the end of the period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eadline to complete research – </w:t>
      </w:r>
      <w:r>
        <w:rPr>
          <w:b/>
          <w:sz w:val="22"/>
          <w:szCs w:val="22"/>
        </w:rPr>
        <w:t>Thurs., April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n., March 26</w:t>
        <w:tab/>
        <w:t xml:space="preserve"> - </w:t>
        <w:tab/>
        <w:t>Classroom research Q &amp;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ed., April 11</w:t>
        <w:tab/>
        <w:t>Continue researching topic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., March 27</w:t>
        <w:tab/>
        <w:t xml:space="preserve">Start reading </w:t>
      </w:r>
      <w:r>
        <w:rPr>
          <w:i/>
          <w:sz w:val="22"/>
          <w:szCs w:val="22"/>
        </w:rPr>
        <w:t>The Great Gats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urs., April 12</w:t>
        <w:tab/>
      </w:r>
      <w:r>
        <w:rPr>
          <w:b/>
          <w:sz w:val="22"/>
          <w:szCs w:val="22"/>
        </w:rPr>
        <w:tab/>
        <w:t>Bring all source and note cards to c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rganize note cards;  outlining and information about present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., April 16</w:t>
        <w:tab/>
        <w:tab/>
        <w:t>Type outline in class; finish outline before Wed., April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., April 17</w:t>
        <w:tab/>
        <w:tab/>
        <w:t xml:space="preserve">All juniors off campus from 10:00 until 2:00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ed., April 18 </w:t>
        <w:tab/>
        <w:tab/>
        <w:t>Typed outline du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Instructions on in-text cit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ype rough draft – include in-text citations and Works Cited p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urs., April 19 </w:t>
        <w:tab/>
        <w:t>Type rough draft; finish typed rough draft before Monday, April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., April 23</w:t>
        <w:tab/>
        <w:tab/>
        <w:t>Bring typed rough draft to class for peer edi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ugh draft should be in final form with in-text citations and Works Cited p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., April 30</w:t>
        <w:tab/>
        <w:tab/>
      </w:r>
      <w:r>
        <w:rPr>
          <w:b/>
          <w:sz w:val="22"/>
          <w:szCs w:val="22"/>
        </w:rPr>
        <w:t>Final papers du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Submit to Turnitin.com no later than 6:00 a.m.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CE ALL RESEARCH MATERIALS AND THE FINAL PAPER IN A MANILL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ENVELOPE WITH YOUR NAME ON THE FLAP.  NO FOLDERS PLEASE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., May 1-</w:t>
        <w:tab/>
        <w:tab/>
        <w:t>Oral presentation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Wed., May 2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ed., May 9 </w:t>
        <w:tab/>
        <w:tab/>
        <w:t xml:space="preserve">Test on </w:t>
      </w:r>
      <w:r>
        <w:rPr>
          <w:b/>
          <w:i/>
          <w:sz w:val="22"/>
          <w:szCs w:val="22"/>
        </w:rPr>
        <w:t>The Great Gatsby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pli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 cards,  IPad in class and CHARGED every d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lpful Hints:</w:t>
      </w:r>
    </w:p>
    <w:p>
      <w:pPr>
        <w:pStyle w:val="Normal"/>
        <w:rPr/>
      </w:pPr>
      <w:r>
        <w:rPr>
          <w:sz w:val="20"/>
          <w:szCs w:val="20"/>
        </w:rPr>
        <w:t xml:space="preserve">1.  Put your initials on the back of </w:t>
      </w:r>
      <w:r>
        <w:rPr>
          <w:b/>
          <w:sz w:val="20"/>
          <w:szCs w:val="20"/>
        </w:rPr>
        <w:t>every</w:t>
      </w:r>
      <w:r>
        <w:rPr>
          <w:sz w:val="20"/>
          <w:szCs w:val="20"/>
        </w:rPr>
        <w:t xml:space="preserve"> card.</w:t>
      </w:r>
    </w:p>
    <w:p>
      <w:pPr>
        <w:pStyle w:val="Normal"/>
        <w:rPr/>
      </w:pPr>
      <w:r>
        <w:rPr>
          <w:sz w:val="20"/>
          <w:szCs w:val="20"/>
        </w:rPr>
        <w:t xml:space="preserve">2.  NO PLAGIARISM!!  Put notes in your </w:t>
      </w:r>
      <w:r>
        <w:rPr>
          <w:b/>
          <w:sz w:val="20"/>
          <w:szCs w:val="20"/>
        </w:rPr>
        <w:t>own</w:t>
      </w:r>
      <w:r>
        <w:rPr>
          <w:sz w:val="20"/>
          <w:szCs w:val="20"/>
        </w:rPr>
        <w:t xml:space="preserve"> words or use quotation marks.  Make it easy for yourself from the beginning.</w:t>
      </w:r>
    </w:p>
    <w:p>
      <w:pPr>
        <w:pStyle w:val="Normal"/>
        <w:rPr/>
      </w:pPr>
      <w:r>
        <w:rPr>
          <w:sz w:val="20"/>
          <w:szCs w:val="20"/>
        </w:rPr>
        <w:t xml:space="preserve">3.  Put descriptive headings (guidewords) on note cards. A guideword is </w:t>
      </w:r>
      <w:r>
        <w:rPr>
          <w:b/>
          <w:sz w:val="20"/>
          <w:szCs w:val="20"/>
        </w:rPr>
        <w:t>not</w:t>
      </w:r>
      <w:r>
        <w:rPr>
          <w:sz w:val="20"/>
          <w:szCs w:val="20"/>
        </w:rPr>
        <w:t xml:space="preserve"> the topic of your paper.  Make the guideword as precise as possi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Put the </w:t>
      </w:r>
      <w:r>
        <w:rPr>
          <w:b/>
          <w:sz w:val="20"/>
          <w:szCs w:val="20"/>
        </w:rPr>
        <w:t>page numbers</w:t>
      </w:r>
      <w:r>
        <w:rPr>
          <w:sz w:val="20"/>
          <w:szCs w:val="20"/>
        </w:rPr>
        <w:t xml:space="preserve"> on </w:t>
      </w:r>
      <w:r>
        <w:rPr>
          <w:b/>
          <w:sz w:val="20"/>
          <w:szCs w:val="20"/>
        </w:rPr>
        <w:t>every</w:t>
      </w:r>
      <w:r>
        <w:rPr>
          <w:sz w:val="20"/>
          <w:szCs w:val="20"/>
        </w:rPr>
        <w:t xml:space="preserve"> note card.  If no page number is given, put the abbreviation para. and the paragraph #</w:t>
      </w:r>
    </w:p>
    <w:p>
      <w:pPr>
        <w:pStyle w:val="Normal"/>
        <w:rPr/>
      </w:pPr>
      <w:r>
        <w:rPr>
          <w:sz w:val="20"/>
          <w:szCs w:val="20"/>
        </w:rPr>
        <w:t>5.  Be sure that you have numbered your sources and put the source number on all note cards.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3:37:00Z</dcterms:created>
  <dc:creator>Paula Poorman</dc:creator>
  <dc:description/>
  <cp:keywords/>
  <dc:language>en-US</dc:language>
  <cp:lastModifiedBy>Poorman, Paula</cp:lastModifiedBy>
  <cp:lastPrinted>2018-03-13T12:34:00Z</cp:lastPrinted>
  <dcterms:modified xsi:type="dcterms:W3CDTF">2018-03-13T18:02:00Z</dcterms:modified>
  <cp:revision>8</cp:revision>
  <dc:subject/>
  <dc:title>Research Paper Timeline – English 1 Honors – Spring 2006</dc:title>
</cp:coreProperties>
</file>